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КОАЛИЦИЈА ГРАЂАНА СВИХ НАРОДА И НАРОДНОСТИ</w:t>
        <w:br/>
        <w:t>(РДС - СДС)"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ирослав Бесермењи, 1962, доктор ветеринарске медицине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ван Ферко, 1974, дипл. економиста, Нови Сад - Кис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Татјана Степанчевић, 1964, инжењер текстил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адован Јекнић, 1961, професор књижевности, Нови Сад - Ка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нес Бесермењи, 1987, дипл. политиколог међународних однос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ебојша Кузмановић, 1962, доктор књижевн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Будимир Сабо - Дајко, 1985, доктор медицине, Врбас - Куцу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Горан Бајшански, 1985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Наташа Макаји - Мудрох, 1974, струковни васпитач, Нови Сад - Сремска Кам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Ана Хрћан - Лесковац, 1969, професор разредне наставе, Петоварад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нко Јелача, 1956, КВ радник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Марина Сабо, 1983, фармацеутски техничар, Нови Сад - Кис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, Богдан Рац, 1966, професор русинског јези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, Драган Рудаков, 1959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 Лилјана Соколова, 1955, доктор медицине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Милослав Ђуровка, 1988, сарадник у природним наукама, Нови Сад - Кис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Сенка Иван, 1989, дипл. филолог, Врбас - Куцу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Енес Хубијар, 1956,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Моника Абођи - Митровић, 1988, професор русинског језик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Недељко Дрљача, 1971, инжењер заштите на раду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, Зорица Бастл, 1972, техничар прераде дрвет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Милорад Проданов, 1965, угоститељ, Тител - Шајка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Зорица Фириц, 1957, инжењер технологије прераде дрвет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, Бранислав Чеман, 1994, тeхничар дизајна, Нови Сад - Кис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рија Стојнић, 1946, пензионер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Александра Власки, 1971, трговац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Даниел Роман, 1938, пензионер, Сремска Митровица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6:00Z</dcterms:created>
  <dc:creator>Biljana Zeljkovic</dc:creator>
  <dc:description/>
  <dc:language>en-US</dc:language>
  <cp:lastModifiedBy>Biljana Zeljkovic</cp:lastModifiedBy>
  <dcterms:modified xsi:type="dcterms:W3CDTF">2015-07-07T08:47:00Z</dcterms:modified>
  <cp:revision>1</cp:revision>
  <dc:subject/>
  <dc:title/>
</cp:coreProperties>
</file>